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ANEXO 1  FICH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oto ¾ obrigatór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495</wp:posOffset>
                      </wp:positionV>
                      <wp:extent cx="1143000" cy="1238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pt;margin-top:1.85pt;width:89.95pt;height:9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FICHA DE INSCRIÇÃO PAN AMERICANO DE KARATE IKU 2025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836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 (dia do evento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lo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 lu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escolha apenas um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    ) Shobu Nihon (de 5 até 12/13 anos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   ) Shobu sanbo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) Shobu ipp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todas as regras de competição IKU e dos requisitos para minha participação, concordando com as exigências aqui apresentadas, e declaro todas as informações aqui prestadas para minha inscrição, são verdadei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e que qualquer erro de inscrição por dados enviados e errados, bem como alterações no peso causam desclassificação imediata e deverei pagar nova inscrição para que seja corrigido e colocado na categoria corre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e que devo ter todos os protetores obrigatórios e de uso pessoal, de acordo com a idade e sistema de luta que escolhi, para as disputas em que estou inscrito, tendo lido todas as regras IKU e entendido minhas obrig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pt-PT"/>
        </w:rPr>
        <w:t>Cidade:________________________ Data: ____/____/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Assinatura do atlet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(maior de 18 ano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inatura do responsáv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em caso de menores de 18 anos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NEXO 1 continuação   FICHA DE INSCRI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stou ciente de qu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a minha ficha de inscrição deve ser enviada e o seu valor (referente a inscrição de categoria individual) depositado em conta CEEBK chave pix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kupresident@yahoo.com</w:t>
        </w:r>
      </w:hyperlink>
      <w:r>
        <w:rPr>
          <w:rFonts w:cs="Arial" w:ascii="Arial" w:hAnsi="Arial"/>
          <w:sz w:val="22"/>
          <w:szCs w:val="22"/>
        </w:rPr>
        <w:t xml:space="preserve">  até o prazo máximo de 30/09/2023 (quando se encerram as inscrições de atletas brasileiros). Ciente de que são 4 fases de pagamento de taxa de inscrição com valores específicos em cada uma delas, com datas de vencimentos 10/03, 30/04, 20/07 e 30/09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 os dados acima a CEEBK realizará minha inscrição no sistema online da IKU e que, qualquer erro ou mudança de peso no dia do evento, automaticamente cancela a inscrição durante o dia de conferência, e que, neste caso, para que haja correção e mudança de categoria é obrigatório o pagamento de nova taxa de inscrição, seguindo as regras internacionais (sem que haja qualquer possibilidade de devolução de valores por conta de desclassificação ou desistência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rasos na presença em categoria e o não comparecimento seguindo a programação de minhas disputas geram desclassificação automática sem ressarcimento de valo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para encomenda de agasalhos novos (obrigatória para quem não tem modelo novo usado no mundial 2024) a data máxima que será considerada como hábil para a confecção será dia 10/08/2025, devendo ser enviado o tamanho desejado acompanhando a tabela de confecção e depositar de imediato (quando encomenda for solicitada) o seu valor (referente a confecção e envio pelos correios) depositado em conta CEEBK chave pix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kupresident@yahoo.co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obrigatório em todos os kimonos, o emblema CEEBK deve ser posicionado do lado esquerdo do peito identificando atletas brasileiros. Solicite o seu no período de 21/01/2025 a 20/09/2025. O seu valor (referente ao emblema e envio pelos correios) deve ser depositado em conta CEEB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kupresident@yahoo.co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idade:________________________ Data: ____/____/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Assinatura do atlet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(maior de 18 ano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inatura do responsáv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em caso de menores de 18 anos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sectPr>
      <w:type w:val="nextPage"/>
      <w:pgSz w:w="11906" w:h="16838"/>
      <w:pgMar w:left="170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s-ES_tradnl"/>
    </w:rPr>
  </w:style>
  <w:style w:type="character" w:styleId="Char1">
    <w:name w:val=" Char1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s-ES_tradn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u w:val="singl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president@yahoo.com" TargetMode="External"/><Relationship Id="rId3" Type="http://schemas.openxmlformats.org/officeDocument/2006/relationships/hyperlink" Target="mailto:ikupresident@yahoo.com" TargetMode="External"/><Relationship Id="rId4" Type="http://schemas.openxmlformats.org/officeDocument/2006/relationships/hyperlink" Target="mailto:ikupresiden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31:00Z</dcterms:created>
  <dc:creator>secretaria</dc:creator>
  <dc:description/>
  <cp:keywords/>
  <dc:language>en-US</dc:language>
  <cp:lastModifiedBy>NowInformatica</cp:lastModifiedBy>
  <cp:lastPrinted>2019-02-25T09:09:00Z</cp:lastPrinted>
  <dcterms:modified xsi:type="dcterms:W3CDTF">2025-03-10T18:35:00Z</dcterms:modified>
  <cp:revision>3</cp:revision>
  <dc:subject/>
  <dc:title>TERMO DE RESPONSABILIDADE</dc:title>
</cp:coreProperties>
</file>